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79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596-5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чальника ФКУ «Отдел по конвоированию управления федеральной службы исполнения наказания по ХМАО-Югре» </w:t>
      </w:r>
      <w:r>
        <w:rPr>
          <w:rFonts w:eastAsia="Times New Roman" w:cs="Times New Roman"/>
          <w:lang w:val="en-US" w:bidi="en-US"/>
        </w:rPr>
        <w:t xml:space="preserve">Игнатенко Александра Владимировича, </w:t>
      </w:r>
      <w:r>
        <w:rPr>
          <w:rStyle w:val="CatExternalSystemDefinedgrp2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769769920grp22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669225227grp2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паспорт серия </w:t>
      </w:r>
      <w:r>
        <w:rPr>
          <w:rStyle w:val="CatExternalSystemDefinedgrp1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Игнатенко Александр Владимиро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гнатенко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2003376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Игнатенк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Игнатенко Александра Владимир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UserDefined1769769920grp22rplc8">
    <w:name w:val="cat-UserDefined1769769920 grp-22 rplc-8"/>
    <w:basedOn w:val="DefaultParagraphFont"/>
    <w:qFormat/>
    <w:rPr/>
  </w:style>
  <w:style w:type="character" w:styleId="CatUserDefined1669225227grp23rplc10">
    <w:name w:val="cat-UserDefined1669225227 grp-23 rplc-10"/>
    <w:basedOn w:val="DefaultParagraphFont"/>
    <w:qFormat/>
    <w:rPr/>
  </w:style>
  <w:style w:type="character" w:styleId="CatExternalSystemDefinedgrp19rplc15">
    <w:name w:val="cat-ExternalSystemDefined grp-19 rplc-15"/>
    <w:basedOn w:val="DefaultParagraphFont"/>
    <w:qFormat/>
    <w:rPr/>
  </w:style>
  <w:style w:type="character" w:styleId="CatExternalSystemDefinedgrp21rplc16">
    <w:name w:val="cat-ExternalSystemDefined grp-21 rplc-16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